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b/>
        </w:rPr>
        <w:t>“</w:t>
      </w:r>
      <w:r>
        <w:rPr>
          <w:rFonts w:eastAsia="Palatino Linotype" w:cs="Palatino Linotype" w:ascii="Palatino Linotype" w:hAnsi="Palatino Linotype"/>
          <w:b/>
        </w:rPr>
        <w:t>Azərbaycan Respublikasında insan alverinə qarşı mübarizəyə dair 2020</w:t>
      </w:r>
      <w:r>
        <w:rPr>
          <w:rFonts w:eastAsia="Palatino Linotype" w:cs="Palatino Linotype" w:ascii="Palatino Linotype" w:hAnsi="Palatino Linotype"/>
          <w:b/>
        </w:rPr>
        <w:t>─</w:t>
      </w:r>
      <w:r>
        <w:rPr>
          <w:rFonts w:eastAsia="Palatino Linotype" w:cs="Palatino Linotype" w:ascii="Palatino Linotype" w:hAnsi="Palatino Linotype"/>
          <w:b/>
        </w:rPr>
        <w:t>2024-cü illər üçün Milli Fəaliyyət Planı”nın təsdiq edilməsi haqqında</w:t>
      </w:r>
    </w:p>
    <w:p>
      <w:pPr>
        <w:pStyle w:val="Normal"/>
        <w:tabs>
          <w:tab w:val="clear" w:pos="709"/>
          <w:tab w:val="left" w:pos="0" w:leader="none"/>
        </w:tabs>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tabs>
          <w:tab w:val="clear" w:pos="709"/>
          <w:tab w:val="left" w:pos="0" w:leader="none"/>
        </w:tabs>
        <w:bidi w:val="0"/>
        <w:jc w:val="center"/>
        <w:rPr>
          <w:rFonts w:ascii="Palatino Linotype" w:hAnsi="Palatino Linotype" w:eastAsia="Palatino Linotype" w:cs="Palatino Linotype"/>
        </w:rPr>
      </w:pPr>
      <w:r>
        <w:rPr>
          <w:rFonts w:eastAsia="Palatino Linotype" w:cs="Palatino Linotype" w:ascii="Palatino Linotype" w:hAnsi="Palatino Linotype"/>
        </w:rPr>
        <w:t>AZƏRBAYCAN RESPUBLİKASI PREZİDENTİNİN SƏRƏNCAMI</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 xml:space="preserve">Azərbaycan Respublikası Konstitusiyasının 109-cu maddəsinin 32-ci bəndini rəhbər tutaraq, insan alverinə qarşı mübarizə sahəsində həyata keçirilən tədbirlərin davamlılığının təmin edilməsi, normativ hüquqi bazanın və institusional mexanizmlərin təkmilləşdirilməsi, dövlət qurumlarının qarşılıqlı fəaliyyətində səmərəliliyin artırılması və Azərbaycan Respublikasının bu sahədə beynəlxalq öhdəliklərinin icrasının təmin edilməsi məqsədilə </w:t>
      </w:r>
      <w:r>
        <w:rPr>
          <w:rFonts w:eastAsia="Palatino Linotype" w:cs="Palatino Linotype" w:ascii="Palatino Linotype" w:hAnsi="Palatino Linotype"/>
          <w:b/>
        </w:rPr>
        <w:t>qərara alıram:</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1. “Azərbaycan Respublikasında insan alverinə qarşı mübarizəyə dair 2020─2024-cü illər üçün Milli Fəaliyyət Planı” təsdiq edilsin (əlavə olunu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 Azərbaycan Respublikasının Nazirlər Kabineti:</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1. bu Sərəncamla təsdiq edilmiş “Azərbaycan Respublikasında insan alverinə qarşı mübarizəyə dair 2020─2024-cü illər üçün Milli Fəaliyyət Planı”nda nəzərdə tutulan tədbirlərin icrasının gedişi barədə ildə bir dəfə Azərbaycan Respublikasının Prezidentinə məlumat versin;</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2. bu Sərəncamdan irəli gələn digər məsələləri həll etsin.</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3. Azərbaycan Respublikasının Daxili İşlər Nazirliyi həmin Milli Fəaliyyət Planında nəzərdə tutulan tədbirlərin aidiyyəti dövlət qurumları ilə birlikdə həyata keçirilməsini əlaqələndirsin.</w:t>
      </w:r>
    </w:p>
    <w:p>
      <w:pPr>
        <w:pStyle w:val="Normal"/>
        <w:bidi w:val="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bidi w:val="0"/>
        <w:ind w:left="0" w:hanging="0"/>
        <w:jc w:val="right"/>
        <w:rPr>
          <w:rFonts w:ascii="Palatino Linotype" w:hAnsi="Palatino Linotype" w:eastAsia="Palatino Linotype" w:cs="Palatino Linotype"/>
          <w:sz w:val="22"/>
          <w:szCs w:val="22"/>
        </w:rPr>
      </w:pPr>
      <w:r>
        <w:rPr>
          <w:rFonts w:eastAsia="Palatino Linotype" w:cs="Palatino Linotype" w:ascii="Palatino Linotype" w:hAnsi="Palatino Linotype"/>
          <w:b/>
          <w:sz w:val="22"/>
          <w:szCs w:val="22"/>
        </w:rPr>
        <w:t>İlh</w:t>
      </w:r>
      <w:r>
        <w:rPr>
          <w:rFonts w:eastAsia="Palatino Linotype" w:cs="Palatino Linotype" w:ascii="Palatino Linotype" w:hAnsi="Palatino Linotype"/>
          <w:b/>
          <w:sz w:val="22"/>
          <w:szCs w:val="22"/>
        </w:rPr>
        <w:t>am ƏLİYEV,</w:t>
      </w:r>
    </w:p>
    <w:p>
      <w:pPr>
        <w:pStyle w:val="Normal"/>
        <w:bidi w:val="0"/>
        <w:ind w:hanging="0"/>
        <w:jc w:val="right"/>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Azərbaycan Respublikasının Prezidenti</w:t>
      </w:r>
    </w:p>
    <w:p>
      <w:pPr>
        <w:pStyle w:val="Normal"/>
        <w:bidi w:val="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bidi w:val="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Bakı şəhəri, 22 iyul 2020-ci il</w:t>
      </w:r>
    </w:p>
    <w:p>
      <w:pPr>
        <w:pStyle w:val="Normal"/>
        <w:bidi w:val="0"/>
        <w:ind w:hanging="0"/>
        <w:jc w:val="both"/>
        <w:rPr>
          <w:rFonts w:ascii="Palatino Linotype" w:hAnsi="Palatino Linotype" w:eastAsia="Palatino Linotype" w:cs="Palatino Linotype"/>
          <w:sz w:val="22"/>
          <w:szCs w:val="22"/>
          <w:lang w:val="en-US"/>
        </w:rPr>
      </w:pPr>
      <w:r>
        <w:rPr>
          <w:rFonts w:eastAsia="Palatino Linotype" w:cs="Palatino Linotype" w:ascii="Palatino Linotype" w:hAnsi="Palatino Linotype"/>
          <w:sz w:val="22"/>
          <w:szCs w:val="22"/>
          <w:lang w:val="ru-RU"/>
        </w:rPr>
        <w:t>№</w:t>
      </w:r>
      <w:r>
        <w:rPr>
          <w:rFonts w:eastAsia="Palatino Linotype" w:cs="Palatino Linotype" w:ascii="Palatino Linotype" w:hAnsi="Palatino Linotype"/>
          <w:sz w:val="22"/>
          <w:szCs w:val="22"/>
          <w:lang w:val="en-US"/>
        </w:rPr>
        <w:t xml:space="preserve"> </w:t>
      </w:r>
      <w:r>
        <w:rPr>
          <w:rFonts w:eastAsia="Palatino Linotype" w:cs="Palatino Linotype" w:ascii="Palatino Linotype" w:hAnsi="Palatino Linotype"/>
          <w:sz w:val="22"/>
          <w:szCs w:val="22"/>
          <w:lang w:val="ru-RU"/>
        </w:rPr>
        <w:t>2173</w:t>
      </w:r>
    </w:p>
    <w:p>
      <w:pPr>
        <w:pStyle w:val="Normal"/>
        <w:bidi w:val="0"/>
        <w:jc w:val="both"/>
        <w:rPr>
          <w:rFonts w:ascii="Palatino Linotype" w:hAnsi="Palatino Linotype" w:eastAsia="Palatino Linotype" w:cs="Palatino Linotype"/>
          <w:sz w:val="22"/>
          <w:szCs w:val="22"/>
          <w:lang w:val="en-US"/>
        </w:rPr>
      </w:pPr>
      <w:r>
        <w:rPr>
          <w:rFonts w:eastAsia="Palatino Linotype" w:cs="Palatino Linotype" w:ascii="Palatino Linotype" w:hAnsi="Palatino Linotype"/>
          <w:sz w:val="22"/>
          <w:szCs w:val="22"/>
          <w:lang w:val="en-US"/>
        </w:rPr>
      </w:r>
      <w:r>
        <w:br w:type="page"/>
      </w:r>
    </w:p>
    <w:p>
      <w:pPr>
        <w:pStyle w:val="Normal"/>
        <w:bidi w:val="0"/>
        <w:jc w:val="both"/>
        <w:rPr>
          <w:rFonts w:ascii="Palatino Linotype" w:hAnsi="Palatino Linotype" w:eastAsia="Palatino Linotype" w:cs="Palatino Linotype"/>
          <w:sz w:val="22"/>
          <w:szCs w:val="22"/>
        </w:rPr>
      </w:pPr>
      <w:r>
        <w:rPr/>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Azərbaycan Respublikası Prezidentinin</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sz w:val="22"/>
                <w:szCs w:val="22"/>
              </w:rPr>
              <w:t>2020-ci il 22 iyul tarixli</w:t>
            </w:r>
            <w:r>
              <w:rPr>
                <w:rFonts w:eastAsia="Palatino Linotype" w:cs="Palatino Linotype" w:ascii="Palatino Linotype" w:hAnsi="Palatino Linotype"/>
                <w:sz w:val="22"/>
                <w:szCs w:val="22"/>
              </w:rPr>
              <w:t xml:space="preserve"> 2173 nömrəli</w:t>
            </w:r>
            <w:r>
              <w:rPr>
                <w:rFonts w:eastAsia="Palatino Linotype" w:cs="Palatino Linotype" w:ascii="Palatino Linotype" w:hAnsi="Palatino Linotype"/>
                <w:sz w:val="22"/>
                <w:szCs w:val="22"/>
              </w:rPr>
              <w:t xml:space="preserve"> Sərəncamı ilə</w:t>
            </w:r>
          </w:p>
          <w:p>
            <w:pPr>
              <w:pStyle w:val="Normal"/>
              <w:bidi w:val="0"/>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təsdiq edilmişdir</w:t>
            </w:r>
          </w:p>
        </w:tc>
      </w:tr>
    </w:tbl>
    <w:p>
      <w:pPr>
        <w:pStyle w:val="Normal"/>
        <w:bidi w:val="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b/>
        </w:rPr>
        <w:t>Azərbaycan Respublikasında insan alverinə qarşı mübarizəyə dair 2020</w:t>
      </w:r>
      <w:r>
        <w:rPr>
          <w:rFonts w:eastAsia="Palatino Linotype" w:cs="Palatino Linotype" w:ascii="Palatino Linotype" w:hAnsi="Palatino Linotype"/>
          <w:b/>
        </w:rPr>
        <w:t>─</w:t>
      </w:r>
      <w:r>
        <w:rPr>
          <w:rFonts w:eastAsia="Palatino Linotype" w:cs="Palatino Linotype" w:ascii="Palatino Linotype" w:hAnsi="Palatino Linotype"/>
          <w:b/>
        </w:rPr>
        <w:t>2024-cü illər üçün Milli Fəaliyyət Planı</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1. Giriş</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w:t>
      </w:r>
      <w:r>
        <w:rPr>
          <w:rFonts w:eastAsia="Palatino Linotype" w:cs="Palatino Linotype" w:ascii="Palatino Linotype" w:hAnsi="Palatino Linotype"/>
        </w:rPr>
        <w:t>Azərbaycan Respublikasında insan alverinə qarşı mübarizəyə dair 2020─2024-cü illər üçün Milli Fəaliyyət Planı” (bundan sonra ─ Milli Fəaliyyət Planı) Azərbaycan Respublikası Konstitusiyasının 12-ci maddəsini və Azərbaycan Respublikasının tərəfdar çıxdığı beynəlxalq müqavilələrin müddəalarını rəhbər tutmaqla, Azərbaycan Respublikası Prezidentinin 2014-cü il 24 iyul tarixli 667 nömrəli Sərəncamı ilə təsdiq edilmiş “Azərbaycan Respublikasında insan alverinə qarşı mübarizəyə dair 2014─2018-ci illər üçün Milli Fəaliyyət Planı”nda nəzərdə tutulmuş tədbirlərin davamı olaraq tərtib edilmiş, insan alverinin insan hüquq və azadlıqlarına ciddi təhlükə yaratdığını, insan hüquqlarını pozduğunu, şəxsiyyətin azadlığı və ləyaqəti əleyhinə olduğunu nəzərə alaraq, insan alverinə qarşı mübarizədə müvafiq qurumların qarşılıqlı fəaliyyətinə imkan verən səmərəli sistemin təmin edilməsi üçün hazırlanmışdır.</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2. Milli Fəaliyyət Planının məqsədi və həyata keçirilməsinin əsas prinsipləri</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1. Milli Fəaliyyət Planının məqsədi aşağıdakı istiqamətlərdə həyata keçirilən tədbirlərin davamlılığının təmin edilməsid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1.1. şəxsiyyətin və cəmiyyətin insan alverinin bütün formalarından qorunması, xüsusən qadınların, uşaqların və insan alverinə məruz qala bilən digər həssas əhali qruplarının istismarının qarşısının alınması;</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1.2. insan alverinin səbəblərinin, insan alverinə şərait yaradan halların müəyyən edilməsi və aradan qaldırılması;</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1.3. şəxslərin insan alveri qurbanına çevrilməsi riskinin azaldılması, insan alverinə məruz qala bilən həssas əhali qruplarının müəyyən edilməsi və sosial müdafiəsinin təmin olunması;</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1.4. insan alverinin bütün formalarının aşkar edilməsi və qarşısının alınması, habelə nəticələrinin aradan qaldırılması;</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1.5. insan alveri qurbanlarının müdafiəsi, hüquqlarının bərpası və sosial reabilitasiyasının təmin edilməsi;</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1.6. insan alveri qurbanlarının və potensial qurbanların həyat səviyyəsinin yaxşılaşdırılması üçün lazımi şərait yaradılması;</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1.7. insan alveri məqsədilə xarici ölkələrə aparılmış Azərbaycan Respublikası vətəndaşlarının aşkarlanması istiqamətində tədbirlərin həyata keçirilməsi.</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2. Milli Fəaliyyət Planı qeyd edilən məqsədlərə nail olunması üçün əsas vəzifələri (tədbirləri), onların icra edilməsində müxtəlif qurumların (icra hakimiyyəti orqanları, qeyri-hökumət təşkilatları, beynəlxalq tərəfdaşlar və digər qurumlar) iştirakını, bu qurumların fəaliyyətinin İnsan alverinə qarşı mübarizə üzrə Milli Koordinator (bundan sonra ─ Milli Koordinator) tərəfindən əlaqələndirilməsini və insan alverinə qarşı mübarizə sahəsində digər tədbirləri nəzərdə tutu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3. İnsan alverinə qarşı mübarizə aparan bütün qurumlar Milli Fəaliyyət Planı üzrə müəyyən olunmuş tədbirləri aşağıdakı prinsipləri rəhbər tutmaqla həyata keçirirlə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3.1. insan alveri qurbanlarının cəmiyyətdə ayrı-seçkiliyə məruz qalmasının qarşısının alınması;</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3.2. insan alveri qurbanlarının təhlükəsizliyinin və onlarla nəzakətli rəftarın təmin edilməsi;</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3.3. insan alverinə görə cəzanın labüdlüyü;</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3.4. hüquqi, siyasi, sosial-iqtisadi və təşkilati xarakterli profilaktik tədbirlər görülməsi;</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3.5. insan alverinə qarşı mübarizəyə qeyri-hökumət təşkilatlarının, elm və təhsil müəssisələrinin cəlb edilməsi;</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3.6. insan alverinə qarşı mübarizə sahəsində beynəlxalq əməkdaşlığın inkişaf etdirilməsi.</w:t>
      </w:r>
    </w:p>
    <w:p>
      <w:pPr>
        <w:pStyle w:val="Normal"/>
        <w:bidi w:val="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3. Milli Fəaliyyət Planının maliyyələşdirilməsi</w:t>
      </w:r>
    </w:p>
    <w:p>
      <w:pPr>
        <w:pStyle w:val="Normal"/>
        <w:bidi w:val="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Milli Fəaliyyət Planında göstərilən tədbirlərin icrası üçün tələb olunan xərclər müvafiq illər üzrə Azərbaycan Respublikasının dövlət büdcəsində aidiyyəti icraçı qurumlar üçün nəzərdə tutulmuş vəsaitlər, büdcədənkənar vəsaitlər, qrantlar, habelə qanunla qadağan olunmayan digər mənbələr hesabına maliyyələşdirilir.</w:t>
      </w:r>
    </w:p>
    <w:p>
      <w:pPr>
        <w:pStyle w:val="Normal"/>
        <w:bidi w:val="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 xml:space="preserve">4. Milli Fəaliyyət Planının həyata keçirilməsi üzrə </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TƏDBİRLƏR PLANI</w:t>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b/>
                      <w:b/>
                    </w:rPr>
                  </w:pPr>
                  <w:r>
                    <w:rPr>
                      <w:rFonts w:eastAsia="Palatino Linotype" w:cs="Palatino Linotype" w:ascii="Palatino Linotype" w:hAnsi="Palatino Linotype"/>
                      <w:b/>
                    </w:rPr>
                    <w:t>Sıra</w:t>
                  </w:r>
                </w:p>
                <w:p>
                  <w:pPr>
                    <w:pStyle w:val="Normal"/>
                    <w:bidi w:val="0"/>
                    <w:ind w:left="0" w:right="0" w:hanging="0"/>
                    <w:jc w:val="center"/>
                    <w:rPr>
                      <w:rFonts w:ascii="Palatino Linotype" w:hAnsi="Palatino Linotype" w:eastAsia="Palatino Linotype" w:cs="Palatino Linotype"/>
                      <w:b/>
                      <w:b/>
                    </w:rPr>
                  </w:pPr>
                  <w:r>
                    <w:rPr>
                      <w:rFonts w:eastAsia="Palatino Linotype" w:cs="Palatino Linotype" w:ascii="Palatino Linotype" w:hAnsi="Palatino Linotype"/>
                      <w:b/>
                    </w:rPr>
                    <w:t>№</w:t>
                  </w:r>
                  <w:r>
                    <w:rPr>
                      <w:rFonts w:eastAsia="Palatino Linotype" w:cs="Palatino Linotype" w:ascii="Palatino Linotype" w:hAnsi="Palatino Linotype"/>
                      <w:b/>
                    </w:rPr>
                    <w:t>-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center"/>
                    <w:rPr>
                      <w:rFonts w:ascii="Palatino Linotype" w:hAnsi="Palatino Linotype" w:eastAsia="Palatino Linotype" w:cs="Palatino Linotype"/>
                      <w:b/>
                      <w:b/>
                    </w:rPr>
                  </w:pPr>
                  <w:r>
                    <w:rPr>
                      <w:rFonts w:eastAsia="Palatino Linotype" w:cs="Palatino Linotype" w:ascii="Palatino Linotype" w:hAnsi="Palatino Linotype"/>
                      <w:b/>
                    </w:rPr>
                    <w:t>Tədbirin ad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b/>
                      <w:b/>
                    </w:rPr>
                  </w:pPr>
                  <w:r>
                    <w:rPr>
                      <w:rFonts w:eastAsia="Palatino Linotype" w:cs="Palatino Linotype" w:ascii="Palatino Linotype" w:hAnsi="Palatino Linotype"/>
                      <w:b/>
                    </w:rPr>
                    <w:t>İcraçı orqanla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b/>
                      <w:b/>
                    </w:rPr>
                  </w:pPr>
                  <w:r>
                    <w:rPr>
                      <w:rFonts w:eastAsia="Palatino Linotype" w:cs="Palatino Linotype" w:ascii="Palatino Linotype" w:hAnsi="Palatino Linotype"/>
                      <w:b/>
                    </w:rPr>
                    <w:t>İcra müddəti</w:t>
                  </w:r>
                </w:p>
                <w:p>
                  <w:pPr>
                    <w:pStyle w:val="Normal"/>
                    <w:bidi w:val="0"/>
                    <w:ind w:left="0" w:right="0" w:hanging="0"/>
                    <w:jc w:val="center"/>
                    <w:rPr>
                      <w:rFonts w:ascii="Palatino Linotype" w:hAnsi="Palatino Linotype" w:eastAsia="Palatino Linotype" w:cs="Palatino Linotype"/>
                      <w:b/>
                      <w:b/>
                    </w:rPr>
                  </w:pPr>
                  <w:r>
                    <w:rPr>
                      <w:rFonts w:eastAsia="Palatino Linotype" w:cs="Palatino Linotype" w:ascii="Palatino Linotype" w:hAnsi="Palatino Linotype"/>
                      <w:b/>
                    </w:rPr>
                    <w:t>(illər üzrə)</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b/>
                      <w:b/>
                    </w:rPr>
                  </w:pPr>
                  <w:r>
                    <w:rPr>
                      <w:rFonts w:eastAsia="Palatino Linotype" w:cs="Palatino Linotype" w:ascii="Palatino Linotype" w:hAnsi="Palatino Linotype"/>
                      <w:b/>
                    </w:rPr>
                    <w:t>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center"/>
                    <w:rPr>
                      <w:rFonts w:ascii="Palatino Linotype" w:hAnsi="Palatino Linotype" w:eastAsia="Palatino Linotype" w:cs="Palatino Linotype"/>
                      <w:b/>
                      <w:b/>
                    </w:rPr>
                  </w:pPr>
                  <w:r>
                    <w:rPr>
                      <w:rFonts w:eastAsia="Palatino Linotype" w:cs="Palatino Linotype" w:ascii="Palatino Linotype" w:hAnsi="Palatino Linotype"/>
                      <w:b/>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b/>
                      <w:b/>
                    </w:rPr>
                  </w:pPr>
                  <w:r>
                    <w:rPr>
                      <w:rFonts w:eastAsia="Palatino Linotype" w:cs="Palatino Linotype" w:ascii="Palatino Linotype" w:hAnsi="Palatino Linotype"/>
                      <w:b/>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b/>
                      <w:b/>
                    </w:rPr>
                  </w:pPr>
                  <w:r>
                    <w:rPr>
                      <w:rFonts w:eastAsia="Palatino Linotype" w:cs="Palatino Linotype" w:ascii="Palatino Linotype" w:hAnsi="Palatino Linotype"/>
                      <w:b/>
                    </w:rPr>
                    <w:t>4</w:t>
                  </w:r>
                </w:p>
              </w:tc>
            </w:tr>
            <w:tr>
              <w:trPr/>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b/>
                      <w:b/>
                    </w:rPr>
                  </w:pPr>
                  <w:r>
                    <w:rPr>
                      <w:rFonts w:eastAsia="Palatino Linotype" w:cs="Palatino Linotype" w:ascii="Palatino Linotype" w:hAnsi="Palatino Linotype"/>
                      <w:b/>
                    </w:rPr>
                    <w:t>4.1. İnsan alverinə qarşı mübarizə sahəsindənormativ hüquqi bazanın və institusional mexanizmlərin təkmilləşdirilməs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1.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rFonts w:ascii="Palatino Linotype" w:hAnsi="Palatino Linotype" w:eastAsia="Palatino Linotype" w:cs="Palatino Linotype"/>
                    </w:rPr>
                  </w:pPr>
                  <w:r>
                    <w:rPr>
                      <w:rFonts w:eastAsia="Palatino Linotype" w:cs="Palatino Linotype" w:ascii="Palatino Linotype" w:hAnsi="Palatino Linotype"/>
                    </w:rPr>
                    <w:t>Azərbaycan Respublikasının tərəfdar çıxdığı beynəlxalq müqavilələrin, o cümlədən "İnsan alverinə qarşı mübarizə haqqında” Avropa Şurası Konvensiyasının tələbləri nəzərə alınmaqla, insan alverinə qarşı mübarizə sahəsində qanunvericiliyin təkmilləşdirilməsi barədə təkliflər hazı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Nazirlər Kabinet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2</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1.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rFonts w:ascii="Palatino Linotype" w:hAnsi="Palatino Linotype" w:eastAsia="Palatino Linotype" w:cs="Palatino Linotype"/>
                    </w:rPr>
                  </w:pPr>
                  <w:r>
                    <w:rPr>
                      <w:rFonts w:eastAsia="Palatino Linotype" w:cs="Palatino Linotype" w:ascii="Palatino Linotype" w:hAnsi="Palatino Linotype"/>
                    </w:rPr>
                    <w:t>Avropa Şurasının İnsan orqanlarının alverinə qarşı Konvensiyasına Azərbaycan Respublikasının qoşulması məsələsi barədə təkliflər hazı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Nazirlər Kabinet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1</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1.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rFonts w:ascii="Palatino Linotype" w:hAnsi="Palatino Linotype" w:eastAsia="Palatino Linotype" w:cs="Palatino Linotype"/>
                    </w:rPr>
                  </w:pPr>
                  <w:r>
                    <w:rPr>
                      <w:rFonts w:eastAsia="Palatino Linotype" w:cs="Palatino Linotype" w:ascii="Palatino Linotype" w:hAnsi="Palatino Linotype"/>
                    </w:rPr>
                    <w:t>İnsan alveri qurbanlarının, xüsusilə insan alverindən zərər çəkən uşaqların müəyyən edilməsi indikatorlarının, həmçinin insan alverinə qarşı mübarizə sahəsində əməliyyat-axtarış fəaliyyətinin təşkili barədə metodik vəsaitlərin təkmilləşdirilməsi, insan alverinin qurbanı olma riskinin azaldılması məqsədilə insan alverinə məruz qala biləcək qadınların, uşaqların və digər həssas əhali qruplarının hüquqi və sosial müdafiəsinin gücləndirilməsi ilə bağlı təkliflər hazı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Nazirlər Kabine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2</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1.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rFonts w:ascii="Palatino Linotype" w:hAnsi="Palatino Linotype" w:eastAsia="Palatino Linotype" w:cs="Palatino Linotype"/>
                    </w:rPr>
                  </w:pPr>
                  <w:r>
                    <w:rPr>
                      <w:rFonts w:eastAsia="Palatino Linotype" w:cs="Palatino Linotype" w:ascii="Palatino Linotype" w:hAnsi="Palatino Linotype"/>
                    </w:rPr>
                    <w:t>İnsan alveri və məcburi əmək cinayətlərinin törədilməsinə şərait yaradan halların müəyyən edilməsi və qarşısının alınması, bu cinayətlərin qurbanlarının, o cümlədən ehtimal olunan qurbanların aşkar edilməsi məqsədilə tikinti, kənd təsərrüfatı və xidmət sektorlarında sahibkarlıq sahəsində aparılan yoxlamalarla bağlı normativ hüquqi aktların tələbləri nəzərə alınmaqla monitorinqlərin aparılması, müvafiq istiqamətdə aidiyyəti yoxlayıcı qurumların vəzifələrinin dəqiqləşdirilməsi məqsədilə təkliflər hazı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Nazirlər Kabine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1</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1.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rFonts w:ascii="Palatino Linotype" w:hAnsi="Palatino Linotype" w:eastAsia="Palatino Linotype" w:cs="Palatino Linotype"/>
                    </w:rPr>
                  </w:pPr>
                  <w:r>
                    <w:rPr>
                      <w:rFonts w:eastAsia="Palatino Linotype" w:cs="Palatino Linotype" w:ascii="Palatino Linotype" w:hAnsi="Palatino Linotype"/>
                    </w:rPr>
                    <w:t>İnsan alverinin qurbanına çevrilmə riski olan sahələrdə muzdlu işlərə cəlb edilmə üzrə vasitəçilik fəaliyyəti göstərən şəxslərin fəaliyyətinin tənzimlənməsi ilə bağlı təkliflər hazı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Nazirlər Kabine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1</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1.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rFonts w:ascii="Palatino Linotype" w:hAnsi="Palatino Linotype" w:eastAsia="Palatino Linotype" w:cs="Palatino Linotype"/>
                    </w:rPr>
                  </w:pPr>
                  <w:r>
                    <w:rPr>
                      <w:rFonts w:eastAsia="Palatino Linotype" w:cs="Palatino Linotype" w:ascii="Palatino Linotype" w:hAnsi="Palatino Linotype"/>
                    </w:rPr>
                    <w:t>Xidmət sektorunda işləyən miqrantlarla bağlı ölkədaxili vəziyyətin təhlili və onların insan alverinin qurbanına çevrilməsi risklərinin qarşısının alınması məqsədilə qanunvericiliyin təkmilləşdirilməsi ilə əlaqədar təkliflər hazı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Nazirlər Kabine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Miqrasiya Xidmət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1</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1.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rFonts w:ascii="Palatino Linotype" w:hAnsi="Palatino Linotype" w:eastAsia="Palatino Linotype" w:cs="Palatino Linotype"/>
                    </w:rPr>
                  </w:pPr>
                  <w:r>
                    <w:rPr>
                      <w:rFonts w:eastAsia="Palatino Linotype" w:cs="Palatino Linotype" w:ascii="Palatino Linotype" w:hAnsi="Palatino Linotype"/>
                    </w:rPr>
                    <w:t>Xarici ölkələrdə sərhədkeçmə sənədlərini itirmiş, həmin sənədləri oğurlanmış və ya yararsız hala düşmüş, sərhədkeçmə sənədlərinin etibarlılıq müddəti bitmiş insan alverindən zərər çəkən və ya zərər çəkməsi ehtimal olunan Azərbaycan Respublikası vətəndaşlarına "Azərbaycan Respublikasına qayıdış şəhadətnaməsi”nin xüsusi sadələşdirilmiş prosedur əsasında verilməsinin nəzərdən keçirilməsi və bununla əlaqədar təkliflər hazı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Nazirlər Kabine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Xarici İşlər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1</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rFonts w:ascii="Palatino Linotype" w:hAnsi="Palatino Linotype" w:eastAsia="Palatino Linotype" w:cs="Palatino Linotype"/>
                    </w:rPr>
                  </w:pPr>
                  <w:r>
                    <w:rPr>
                      <w:rFonts w:eastAsia="Palatino Linotype" w:cs="Palatino Linotype" w:ascii="Palatino Linotype" w:hAnsi="Palatino Linotype"/>
                    </w:rPr>
                    <w:t>İnsan alveri qurbanları üçün sığınacaqların və yardım mərkəzlərinin fəaliyyətinin öyrənilməsi, dövlət sığınacaq və yardım mərkəzlərinə qurbanların qəbulu prosedurlarının sadələşdirilməsi, sığınacaqların və yardım mərkəzlərinin fəaliyyətinin təkmilləşdirilməsi məqsədilə təkliflər hazı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Nazirlər Kabinet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2</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1.9.</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rFonts w:ascii="Palatino Linotype" w:hAnsi="Palatino Linotype" w:eastAsia="Palatino Linotype" w:cs="Palatino Linotype"/>
                    </w:rPr>
                  </w:pPr>
                  <w:r>
                    <w:rPr>
                      <w:rFonts w:eastAsia="Palatino Linotype" w:cs="Palatino Linotype" w:ascii="Palatino Linotype" w:hAnsi="Palatino Linotype"/>
                    </w:rPr>
                    <w:t>İnsan alveri qurbanları ilə bağlı Milli İstiqamətləndirmə Mexanizminin daha səmərəli həyata keçirilməsi, insan alverinə qarşı mübarizədə koordinasiyanın gücləndirilməsi məqsədilə müvafiq idarələrarası komissiyanın və İnsan alverinə qarşı mübarizə üzrə Milli Koordinator yanında İşçi Qrupun hüquqi statusuna yenidən baxılması, ixtisaslaşmış qeyri-hökumət təşkilatları və beynəlxalq təşkilatlar cəlb edilməklə tərkibinin yenidən formalaşdır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Nazirlər Kabine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İnsan alveri qurbanlarının Milli İstiqamətləndirmə Mexanizmi üzrə İdarələrarası Komissiyaya daxil olan qurumla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1</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1.1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rFonts w:ascii="Palatino Linotype" w:hAnsi="Palatino Linotype" w:eastAsia="Palatino Linotype" w:cs="Palatino Linotype"/>
                    </w:rPr>
                  </w:pPr>
                  <w:r>
                    <w:rPr>
                      <w:rFonts w:eastAsia="Palatino Linotype" w:cs="Palatino Linotype" w:ascii="Palatino Linotype" w:hAnsi="Palatino Linotype"/>
                    </w:rPr>
                    <w:t>İnsan alverindən zərər çəkmiş şəxslərə kompensasiya ödənilməsi institutunun təkmilləşdirilməsi, habelə İnsan alveri qurbanlarına kömək Fondunun fəaliyyətinin səmərəliliyinin artırılması ilə əlaqədar təkliflər hazı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Nazirlər Kabinet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2</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1.1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rFonts w:ascii="Palatino Linotype" w:hAnsi="Palatino Linotype" w:eastAsia="Palatino Linotype" w:cs="Palatino Linotype"/>
                    </w:rPr>
                  </w:pPr>
                  <w:r>
                    <w:rPr>
                      <w:rFonts w:eastAsia="Palatino Linotype" w:cs="Palatino Linotype" w:ascii="Palatino Linotype" w:hAnsi="Palatino Linotype"/>
                    </w:rPr>
                    <w:t>İstehsal və xidmət sahələrində istehlakçıya qədər olan bütün mərhələlərdə insan alveri və məcburi əmək halları ilə bağlı risklərin öyrənilməsi, aşkarlanması, aradan qaldırılması və aidiyyəti dövlət orqanlarının birgə mübarizə tədbirlərinin həyata keçirilməsinə dair təkliflər hazı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Nazirlər Kabinet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2</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1.1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rFonts w:ascii="Palatino Linotype" w:hAnsi="Palatino Linotype" w:eastAsia="Palatino Linotype" w:cs="Palatino Linotype"/>
                    </w:rPr>
                  </w:pPr>
                  <w:r>
                    <w:rPr>
                      <w:rFonts w:eastAsia="Palatino Linotype" w:cs="Palatino Linotype" w:ascii="Palatino Linotype" w:hAnsi="Palatino Linotype"/>
                    </w:rPr>
                    <w:t>İnsan alverinə qarşı mübarizədə iştirak edən dövlət qurumlarının, qeyri-dövlət qurumlarının, habelə beynəlxalq təşkilatların insan alverindən zərər çəkmiş və ya zərər çəkməsi ehtimal olunan şəxslər barədə zəruri (cinayət, statistik və digər xarakterli) məlumatların insan alverinə qarşı mübarizə üzrə xüsusi polis qurumuna təqdim olunması, vahid mərkəzdə toplanması, habelə həmin məlumatların araşdırılması mexanizminin təkmilləşdirilməsi məqsədilə təkliflər hazı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Nazirlər Kabinet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2</w:t>
                  </w:r>
                </w:p>
              </w:tc>
            </w:tr>
            <w:tr>
              <w:trPr/>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b/>
                      <w:b/>
                    </w:rPr>
                  </w:pPr>
                  <w:r>
                    <w:rPr>
                      <w:rFonts w:eastAsia="Palatino Linotype" w:cs="Palatino Linotype" w:ascii="Palatino Linotype" w:hAnsi="Palatino Linotype"/>
                      <w:b/>
                    </w:rPr>
                    <w:t>4.2. İnsan alverinin qarşısının alınması (profilaktikası)</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2.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 probleminin mahiyyəti, onun qarşısının alınması barədə tədris-metodik vəsaitlərin və maarifləndirici materialların hazırlanması və yayım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Səhiyyə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Miqrasiya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Nəqliyyat, Rabitə və Yüksək Texnologiyala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Turizm Agent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illi Televiziya və Radio Şur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2.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Azərbaycan Respublikasında insan alveri probleminin xüsusiyyətləri, insan alveri və məcburi əməklə mübarizədə görülən işlər, uşaqların insan alverinə məruz qalması riskləri və digər əlaqədar istiqamətlərdə elmi və sosial tədqiqatlar aparılması, bu sahədə fəaliyyətə dövlət dəstəyinin təmin olu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digər aidiyyəti dövlət orqanlarını, Azərbaycan Milli Elmlər Akademiyasını, ali təhsil müəssisələrini və ixtisaslaşmış qeyri-hökumət təşkilatlarını cəlb etməkl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4</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2.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 və məcburi əmək cinayətlərinin törədilməsinə şərait yaradan hallarla bağlı cəmiyyətdə ictimai dözümsüzlük mühitinin yaradılması məqsədilə inzibati, təhsil, sosial, mədəni və digər sahələrdə müvafiq tədbirlər görülməsi, bu işə vətəndaş cəmiyyəti institutlarının və kütləvi informasiya vasitələrinin cəlb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 Azərbaycan Respublikasının Prezidenti yanında Vətəndaşlara Xidmət və Sosial İnnovasiyalar üzrə Dövlət Agent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ədəniyyət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illi Televiziya və Radio Şurası,</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igər aidiyyəti dövlət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2.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Qanunsuz miqrasiyanın, ölkə ərazisindən insan alveri məqsədilə tranzit kimi istifadə edilməsinin, insan alverinin bütün formalarının qarşısının alınması işinin daha da gücləndirilməsi, bu sahədə fəaliyyət göstərən dövlət qurumları arasında koordinasiyanın təkmilləşdirilməsi, insan alveri qurbanlarının və potensial qurbanların müəyyən edilməsi məqsədilə birgə fəaliyyətin və monitorinqlərin davam et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Miqrasiya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igər aidiyyəti dövlət orqanları</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ixtisaslaşmış qeyri-hökumət təşkilatlarını cəlb etməkl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2.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nin və məcburi əməyin potensial qurbanlarının məşğulluğunun təmin edilməsi, insan alverindən zərər çəkmiş şəxslərin işə götürülməsi üçün sahibkarların həvəslən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İqtisadiyyat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yerli icra hakimiyyəti orqanları</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ixtisaslaşmış qeyri-hökumət təşkilatlarını cəlb etməkl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2.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Kütləvi informasiya vasitələrinin, internet informasiya ehtiyatlarının mütəmadi monitorinqini aparmaqla, insan alverinin bütün formaları ilə bağlı ola bilən şübhəli halların mahiyyətinin öyrənilməsi və müvafiq tədbirlər görü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Təhlükəsizliyi Xidməti, Nəqliyyat, Rabitə və Yüksək Texnologiyalar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2.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ternet informasiya ehtiyatlarında uşaq pornoqrafiyasının yayılmasının, habelə uşaqların cinsi istismarının onlayn yayımlanması hallarının qarşısının alınması, respublikada belə internet informasiya ehtiyatlarına çıxışın qanunvericiliyə uyğun olaraq məhdudlaşdırılması ilə bağlı tədbirlər görü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Təhlükəsizliyi Xidməti, 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Nəqliyyat, Rabitə və Yüksək Texnologiyala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igər aidiyyəti dövlət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2.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nə qarşı mübarizədə, xüsusən insan alverinin qurbanı olmuş şəxslərin müdafiəsi sahəsində qabaqcıl beynəlxalq təcrübənin öyrənilməsinin davam etdirilməsi və bununla bağlı məlumatların aidiyyəti dövlət orqanlarına təqdim olu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Xaric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2.9.</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nə qarşı mübarizə ilə əlaqədar xarici ölkələrdə həbs olunan, xarici ölkə hüdudlarından kənara çıxarılan, insan alverinin qurbanı olan (insan alverindən zərər çəkmiş və ya zərər çəkməsi ehtimal olunan) Azərbaycan Respublikası vətəndaşları barədə müvafiq məlumatların əldə olunması və konfidensiallıq qorunmaqla xüsusi polis qurumuna təqdim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Xaric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Miqrasiya Xidmət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4</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2.1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Respublika ərazisində turizmin inkişafı və genişlənməsi ilə əlaqədar müəyyən şəxslərin insan alverinin qurbanı olmaq riskinin qarşısının alınması və belə şəxslərin mənafelərinin qorunması məqsədilə qabaqlayıcı tədbirlər hazı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Təhlükəsizliyi Xidməti, Dövlət Miqrasiya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Turizm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1─2022</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2.1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Ölkə ərazisində məcburi əmək hallarının aşkara çıxarılması məqsədilə Azərbaycan Respublikası Əmək və Əhalinin Sosial Müdafiəsi Nazirliyi yanında Dövlət Əmək Müfəttişliyi Xidmətinin fəaliyyətinin təkmilləşdirilməsi, kadr potensialının gücləndirilməsi, onların məcburi əmək hallarını aşkar etmək bacarıqlarının inkişaf etdirilməsi, aşkar edilmiş hallar üzrə məlumatların aidiyyəti üzrə təqdim edilməsi səlahiyyətinin təkmilləşdirilməsi ilə bağlı təkliflər hazı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Nazirlər Kabine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1</w:t>
                  </w:r>
                </w:p>
              </w:tc>
            </w:tr>
            <w:tr>
              <w:trPr/>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b/>
                      <w:b/>
                    </w:rPr>
                  </w:pPr>
                  <w:r>
                    <w:rPr>
                      <w:rFonts w:eastAsia="Palatino Linotype" w:cs="Palatino Linotype" w:ascii="Palatino Linotype" w:hAnsi="Palatino Linotype"/>
                      <w:b/>
                    </w:rPr>
                    <w:t>4.3. İnsan alveri cinayətlərinə qarşı cinayət təqib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3.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Xüsusi polis qurumunun fəaliyyətinin təkmilləşdirilməsi, onun kadr potensialının gücləndirilməsi, əməkdaşlarının insan alveri qurbanlarının aşkar edilməsi sahəsində vərdişlərinin inkişaf etdirilməsi məqsədilə xüsusi təlimlərin keçirilməsi, qurumun maddi və texniki bazasının yaxşılaşdırılması, o cümlədən insan alverinə qarşı mübarizə sahəsində vahid məlumat bazasının və məlumatların dairəsinin təkmilləşdirilməsi ilə bağlı təkliflər hazırlanması, həmin məlumat bazasının və "Qaynar xətt” telefon xidmətinin təşkilati-texniki imkanlarının müasir tələblərə uyğunlaşdır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2</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3.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 və məcburi əmək cinayətlərinin ibtidai araşdırılması çərçivəsində bu cinayətlərdən əldə edilmiş pul vəsaitlərinin və ya digər əmlakın da aşkar edilməsi üçün tədbirlər görülməsi, onların leqallaşdırılmasının qarşısının alı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aliyyə Monitorinqi Xidməti, Dövlət Təhlükəsizliyi Xidmət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3.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 və məcburi əmək cinayətləri ilə mübarizədə hüquq-mühafizə orqanları, o cümlədən məcburi əməklə mübarizə sahəsində fəaliyyət göstərən digər dövlət orqanları arasında əməkdaşlığın, həmin orqanlarla məhkəmələrin qarşılıqlı əlaqələrinin gücləndirilməsi, səmərəli məlumat və təcrübə mübadiləsinin təmin edilməsi, mütəmadi görüşlər və birgə təlimlər keç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dliyyə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Gömrük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Təhlükəsizliyi Xidməti, Dövlət Sərhəd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Miqrasiya Xidmət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3.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 ilə bağlı transmilli mütəşəkkil cinayətkarlığın qarşısının alınması sahəsində fəaliyyətin səmərəsinin artırılması, o cümlədən transmilli mütəşəkkil cinayətkar qrupların respublikadakı mümkün əlaqələrinin müəyyən edilməsi istiqamətində tədbirlərin güclən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Təhlükəsizliyi Xidməti, 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Gömrük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Sərhəd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Miqrasiya Xidmət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3.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Respublika daxilində insan alveri və məcburi əmək qurbanlarının, o cümlədən uşaqların, əcnəbilərin və ya vətəndaşlığı olmayan şəxslərin müəyyənləşdirilməsi istiqamətində səylərin davam etdirilməsi, respublika daxili insan alveri və məcburi əmək qurbanlarına da xüsusi həssas yanaşılması, insanların istismarı hallarına yol verən fiziki, vəzifəli və hüquqi şəxslər barəsində müvafiq məsuliyyət tədbirlərinin görü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Gömrük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Təhlükəsizliyi Xidməti, Dövlət Miqrasiya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Sərhəd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igər aidiyyəti dövlət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3.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Dilənçiliklə məşğul olan uşaqlarla xüsusi işin aparılması, körpə uşaqların digər şəxslərin yanında dilənçilik fəaliyyətinə cəlb edilməklə dilənçiliklə məşğul olmaq hallarına və belə fəaliyyətlərin təşkilinə qarşı mübarizənin gücləndirilməsi, belə uşaqların valideynləri (onları əvəz edən şəxslər) ilə xüsusi söhbətlərin aparılması, onların valideynlərinə (onları əvəz edən şəxslərə) qarşı tədbirlərin görü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Miqrasiya Xidmət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b/>
                      <w:b/>
                    </w:rPr>
                  </w:pPr>
                  <w:r>
                    <w:rPr>
                      <w:rFonts w:eastAsia="Palatino Linotype" w:cs="Palatino Linotype" w:ascii="Palatino Linotype" w:hAnsi="Palatino Linotype"/>
                      <w:b/>
                    </w:rPr>
                    <w:t>4.4. İnsan alveri qurbanlarının sosial reabilitasiyası və müdafiəs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4.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Regionlarda insan alveri qurbanlarına xidmət göstərən yeni sığınacaq və yardım mərkəzlərinin yaradılması və həmin mərkəzlərin fəaliyyətinin təmin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yerli icra hakimiyyəti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4</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4.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Regionlarda insan alveri probleminin sosial-psixoloji aspektlərinin öyrənilməsi, səbəblərinin müəyyənləşdirilməsi və aradan qaldırılması ilə bağlı təkliflər hazı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Yetkinlik yaşına çatmayanların işləri və hüquqlarının müdafiəsi üzrə komissiyala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4</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4.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 qurbanlarına ayrılmış stasionar və ambulator tipli müəssisələrdə ixtisaslı tibbi yardım göstərilməsinin davam et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İcbari Tibbi Sığorta üzrə Dövlət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4.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 qurbanlarına xidmət göstərən dövlət və qeyri-dövlət sığınacaq və yardım mərkəzlərinin, digər sosialyönümlü müəssisələrin imkanlarının öyrənilməsi, onların potensialının artırılması üçün maliyyə vəsaitinin ayr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 Əmək və Əhalinin Sosial Müdafiəsi Nazirliyi, Azərbaycan Respublikasının Prezidenti yanında Qeyri-Hökumət Təşkilatlarına Dövlət Dəstəyi Şurası ixtisaslaşmış qeyri-hökumət təşkilatlarını cəlb etməkl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4</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4.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ndən zərər çəkmiş və ya zərər çəkməsi ehtimal olunan şəxslərin əmək bazarında rəqabət qabiliyyətinin artırılması, onların yeni peşələrə yiyələnməsinə yönəldilmiş kursların təşkili, məşğulluq probleminin həll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4.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 qurbanlarına xidmət göstərən sığınacaq və yardım mərkəzlərində hüquqi yardım göstərilməsinə və onların sosial reabilitasiyasına insan alverinin qarşısının alınması sahəsində fəaliyyət göstərən qeyri-hökumət təşkilatlarının cəlb olu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Səhiyyə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İcbari Tibbi Sığorta üzrə</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Agent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4.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 qurbanlarının və onların yaxın qohumlarının, habelə insan alverinə qarşı mübarizəyə yardım göstərən hüquqi və fiziki şəxslərin təhlükəsizliyinin "Cinayət prosesində iştirak edən şəxslərin dövlət müdafiəsi haqqında” və "İnsan alverinə qarşı mübarizə haqqında” Azərbaycan Respublikasının qanunlarına uyğun olaraq təmin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Təhlükəsizliyi Xidmət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4.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Azərbaycan Respublikasının xarici ölkələrdəki diplomatik nümayəndəlikləri və konsulluqları tərəfindən insan alverindən zərər çəkmiş və ya zərər çəkməsi ehtimal olunan Azərbaycan Respublikası vətəndaşlarının hüquq və mənafelərinin müdafiə olu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Xaric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igər aidiyyəti dövlət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4.9.</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Xarici ölkələrdə insan alverindən zərər çəkmiş və ya zərər çəkməsi ehtimal olunan Azərbaycan Respublikası vətəndaşlarının Azərbaycan Respublikasına repatriasiyasının təmin olunması və digər zəruri ehtiyaclarının qarşı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Xaric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Miqrasiya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Səhiyyə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igər aidiyyəti dövlət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b/>
                      <w:b/>
                    </w:rPr>
                  </w:pPr>
                  <w:r>
                    <w:rPr>
                      <w:rFonts w:eastAsia="Palatino Linotype" w:cs="Palatino Linotype" w:ascii="Palatino Linotype" w:hAnsi="Palatino Linotype"/>
                      <w:b/>
                    </w:rPr>
                    <w:t>4.5. İnsan alverindən zərər çəkmiş, zərər çəkməsi ehtimal olunan və ya insan alverinin potensial qurbanı olan uşaqlara göstərilən yardımın və onların müdafiəsinin təkmilləşdirilməs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5.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Uşaq nikahlarının qarşısının alınması tədbirlərinin güclən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dliyyə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yerli icra hakimiyyəti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1</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5.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Tibb müəssisələrindən kənarda baş verən doğuş faktlarına nəzarətin gücləndirilməsi, belə faktlar əsasında uşaq nikahlarının aşka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Səhiyyə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İcbari Tibbi Sığorta üzrə Dövlət Agent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dliyyə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4</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5.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Yetkinlik yaşına çatmayanlarla, xüsusən sağlamlıq imkanları məhdud uşaqlarla sosial iş institutunun mütərəqqi beynəlxalq təcrübə əsasında formalaşdırılması, bu işin xüsusiyyətləri nəzərə alınmaqla qanunvericiliyin təkmilləş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igər aidiyyəti dövlət orqanları</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ixtisaslaşmış qeyri-hökumət təşkilatlarını cəlb etməkl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3</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5.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ndən zərər çəkmiş, zərər çəkməsi ehtimal olunan və ya insan alverinin potensial qurbanı olan uşaqların təhsil imkanlarının artır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ixtisaslaşmış qeyri-hökumət təşkilatlarını cəlb etməkl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5.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Dövlət uşaq müəssisələri məzunlarının insan alveri qurbanına çevrilməsi riskinin azaldılması məqsədilə onlara sosial-hüquqi və sosial-psixoloji xidmətlər, məşğulluqlarının təmin edilməsi ilə bağlı yardım və sosial-məsləhət yardımları göstərilməsinin davam et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İcbari Tibbi Sığorta üzrə Dövlət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5.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Uşaqların təhsildən yayınması və baxımsızlığı ilə bağlı monitorinqlərin davam etdirilməsi, təhsildən yayınan və sosial təhlükəli vəziyyətdə olan uşaqlarla fərdi profilaktik iş apar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yerli icra hakimiyyəti orqanları</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diyyəti qeyri-hökumət təşkilatlarını cəlb etməkl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5.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Övladlığa götürülmüş, qəyyumluğa və ya himayəyə verilmiş uşaqların ailələrində monitorinqin apar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yerli icra hakimiyyəti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5.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Şəxsiyyəti təsdiq edən sənədi olmayan uşaqların müvafiq sənədlərlə təmin edilməsi üçün tədbirlərin davam et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Miqrasiya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Təhsil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5.9.</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Hüquq-mühafizə orqanlarının və insan alverinə qarşı mübarizə sahəsində fəaliyyət göstərən digər dövlət qurumlarının əməkdaşları tərəfindən insan alverindən zərər çəkmiş və ya zərər çəkməsi ehtimal olunan uşaqlarla ünsiyyətin ümumi standartlarının, həmçinin müvafiq işlərin və zərər çəkmiş uşaqların aidiyyəti üzrə təqdim edilməsi prosedurlarının hazı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Səhiyyə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1</w:t>
                  </w:r>
                </w:p>
              </w:tc>
            </w:tr>
            <w:tr>
              <w:trPr/>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b/>
                      <w:b/>
                    </w:rPr>
                  </w:pPr>
                  <w:r>
                    <w:rPr>
                      <w:rFonts w:eastAsia="Palatino Linotype" w:cs="Palatino Linotype" w:ascii="Palatino Linotype" w:hAnsi="Palatino Linotype"/>
                      <w:b/>
                    </w:rPr>
                    <w:t>4.6. İnsan alverinə qarşı mübarizə sahəsində əməkdaşlığın inkişaf etdirilməs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6.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nə qarşı mübarizədə dövlət orqanları, qeyri-hökumət təşkilatları, beynəlxalq qurumlar və özəl sektor arasında strateji tərəfdaşlığın gücləndirilməsi ilə bağlı təkliflərin hazırlanıb Milli Koordinatora təqdim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Xaric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İqtisadiyyat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zərbaycan Respublikasının Prezidenti yanında Qeyri-Hökumət Təşkilatlarına</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Dəstəyi Şur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1</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6.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nə qarşı mübarizədə iştirak edən ixtisaslaşmış qeyri-hökumət təşkilatlarının maliyyə təminatının artır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zərbaycan Respublikasının Prezidenti yanında Qeyri-Hökumət Təşkilatlarına Dövlət Dəstəyi Şurası,</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4</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6.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nə qarşı mübarizənin səmərəliliyinin artırılması məqsədilə digər dövlətlərlə, xüsusən insan alveri ilə bağlı məsələlərdə Azərbaycan Respublikasına münasibətdə təyinat və mənbə ölkələrinin aidiyyəti dövlət və qeyri-dövlət qurumları ilə, bu sahədə fəaliyyət göstərən beynəlxalq təşkilatlarla əməkdaşlığın güclən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Təhlükəsizliyi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Sərhəd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Miqrasiya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Gömrük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Xaric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4</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6.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Yetkinlik yaşına çatmayanların baxımsızlığının və hüquqpozmalarının profilaktikası, həmçinin onların sosial reabilitasiyası sahəsində qeyri-hökumət təşkilatları ilə və beynəlxalq təşkilatlarla əməkdaşlığın güclən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Səhiyyə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İcbari Tibbi Sığorta üzrə Dövlət Agent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6.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Beynəlxalq təşkilatların hesabatlarında və beynəlxalq reytinqlərdə insan alveri ilə və məcburi əməklə mübarizə sahəsində Azərbaycan Respublikasının mövqeyinin yaxşılaşdırılması məqsədilə tədbirlər görü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Nazirlər Kabine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Xaric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4</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6.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 və məcburi əməklə mübarizədə beynəlxalq əməkdaşlığın inkişaf etdirilməsi, ikitərəfli və çoxtərəfli əlaqələrin gücləndirilməsi, məlumat mübadiləsinin operativliyi üçün əlaqələndiricilərin müəyyən olu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Xaric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dliyyə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Gömrük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Təhlükəsizliyi Xidməti, Dövlət Sərhəd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igər aidiyyəti dövlət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6.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nin qarşısının alınması, cinayət təqibi, qurbanların müdafiəsi və bu sahələrdə əməkdaşlıq mövzularına dair ölkədə beynəlxalq tədbirlərin keç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Xaric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igər aidiyyəti dövlət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4</w:t>
                  </w:r>
                </w:p>
              </w:tc>
            </w:tr>
            <w:tr>
              <w:trPr/>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b/>
                      <w:b/>
                    </w:rPr>
                  </w:pPr>
                  <w:r>
                    <w:rPr>
                      <w:rFonts w:eastAsia="Palatino Linotype" w:cs="Palatino Linotype" w:ascii="Palatino Linotype" w:hAnsi="Palatino Linotype"/>
                      <w:b/>
                    </w:rPr>
                    <w:t>4.7. İnsan alverinə qarşı mübarizə sahəsində fəaliyyət göstərən şəxslər üçün təlimlərin (ixtisaslaşmış peşə hazırlığının) keçirilməs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7.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Hüquq-mühafizə orqanlarının, bu sahədə fəaliyyət göstərən digər dövlət qurumlarının və Azərbaycan Respublikası Əmək və Əhalinin Sosial Müdafiəsi Nazirliyi yanında Dövlət Əmək Müfəttişliyi Xidmətinin əməkdaşları, hakimlər və məhkəmə aparatı işçiləri, habelə ölkə ərazisində fəaliyyət göstərən turizm şirkətlərinin nümayəndələri üçün insan alverinin və məcburi əməyin qurbanı olan şəxslərin, o cümlədən miqrantların müəyyən edilməsi, onların müdafiəsi, bu növ işlərin araşdırılması və baxılması zamanı məsələyə daha çox qurbanın müdafiəsi baxımından yanaşılması mövzularında təlimlər, maarifləndirmə tədbirlərinin keç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dliyyə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Gömrük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Təhlükəsizliyi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Sərhəd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Miqrasiya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Turizm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7.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nə qarşı mübarizəyə dair təlimlərin proqramına qurbanların hüquqlarının müdafiəsi, müxtəlif xidmətlər göstərməyə məcbur edilmə və insanların istismar edilməsinin digər formaları, insan alverinin gender xüsusiyyətləri, uşaqlara xas aspektləri, uşaqların internet vasitəsilə cinsi istismara və ya zorakılığa cəlb olunması ilə bağlı mövzuların daxil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dliyyə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Gömrük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Təhlükəsizliyi Xidməti, Dövlət Sərhəd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Miqrasiya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Xaric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bookmarkStart w:id="0" w:name="OLE_LINK2"/>
                  <w:bookmarkEnd w:id="0"/>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Turizm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7.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Effektiv sərhəd nəzarəti tədbirləri vasitəsilə insan alverinin müxtəlif formalarının, təqsirli və zərərçəkmiş şəxslərin müəyyən edilməsi, preventiv hazırlığın güclən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Sərhəd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Miqrasiya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Gömrük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Təhlükəsizliyi Xidməti, 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Xaric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Turizm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4</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7.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 qurbanlarının hüquqi yardımdan səmərəli istifadə etmələrinin dəstəklənməsi üçün müvafiq dövlət qurumlarının vəzifəli şəxslərinin insan alverinə qarşı mübarizə sahəsində bilik və bacarıqlarının artırılması, habelə bu məqsədlə keçirilən təlim-tədris (ixtisaslaşmış peşə hazırlığı) proqramlarına insan alveri qurbanlarının kompensasiya almaq hüququnun təmin olunması mövzusunun da daxil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dliyyə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Gömrük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Təhlükəsizliyi Xidməti, Dövlət Sərhəd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Miqrasiya Xidmət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7.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nin qurbanı olan (zərər çəkmiş və ya zərər çəkməsi ehtimal olunan) uşaqların və ya potensial qurbanların müəyyən edilməsi və müdafiəsi mövzularında təlimlər keçirilməsi, təlimat kitabçalarının hazı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İcbari Tibbi Sığorta üzrə Dövlət Agent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ixtisaslaşmış qeyri-hökumət təşkilatlarını cəlb etməkl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3</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7.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orqan və toxumalarının transplantasiyası üzrə cərrahiyyə əməliyyatlarını icra edən və ya insan orqan və toxumalarının transplantasiyasında digər formada iştirak edən tibbi personal və digər şəxslər üçün insan alverinin aşkarlanması istiqamətində sahəvi təlimlər keç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Səhiyyə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İcbari Tibbi Sığorta üzrə Dövlət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4</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7.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Hüquq-mühafizə orqanlarının və insan alverinə qarşı mübarizə sahəsində fəaliyyət göstərən digər dövlət qurumlarının əməkdaşları, həmçinin ixtisaslaşmış qeyri-hökumət təşkilatlarının nümayəndələri üçün xüsusi tədris kurslarının təşkil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Təhlükəsizliyi Xidməti, Dövlət Miqrasiya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Sərhəd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Gömrük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Səhiyyə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igər aidiyyəti dövlət orqanları ixtisaslaşmış qeyri-hökumət təşkilatlarını və beynəlxalq təşkilatları cəlb etməkl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b/>
                      <w:b/>
                    </w:rPr>
                  </w:pPr>
                  <w:r>
                    <w:rPr>
                      <w:rFonts w:eastAsia="Palatino Linotype" w:cs="Palatino Linotype" w:ascii="Palatino Linotype" w:hAnsi="Palatino Linotype"/>
                      <w:b/>
                    </w:rPr>
                    <w:t>4.8. İnsan alverinə qarşı mübarizə ilə bağlı maarifləndirmə</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8.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nə qarşı mübarizədə təbliğat və maarifləndirmə işinin gücləndirilməsi, bu məqsədlə müxtəlif sosial reklamlar, çarxlar, qısametrajlı filmlər çəkilməsi, verilişlərin hazırlanıb nümayiş etdirilməsi, müxtəlif maarifləndirici materiallar hazırlanması, internet informasiya resurslarında yerləşdirilməsi və onlardan istifadənin təşviq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Miqrasiya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Xaric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Səhiyyə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Gənclər və İdman Nazirliyi, Mədəniyyət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Nəqliyyat, Rabitə və Yüksək Texnologiyala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Turizm Agent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Reklam Agent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illi Televiziya və Radio Şurası, "Azərbaycan Televiziya və Radio Verilişləri” Qapalı Səhmdar Cəmiyy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diyyəti qeyri-hökumət təşkilatlarını cəlb etməkl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8.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nin və məcburi əməyin qarşısının alınması məqsədilə müxtəlif dillərdə hazırlanmış maarifləndirici vəsaitlərin beynəlxalq marşrutlarda hərəkət edən nəqliyyat vasitələrində, dövlət sərhədindən buraxılış məntəqələrində paylanılması tədbirlərinin davam et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Sərhəd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Gömrük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Nəqliyyat, Rabitə və Yüksək Texnologiyala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zərbaycan Hava Yolları” Qapalı Səhmdar Cəmiyy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zərbaycan Dəmir Yolları” Qapalı Səhmdar Cəmiyy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zərbaycan Xəzər Dəniz Gəmiçiliyi” Qapalı Səhmdar Cəmiyy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diyyəti qeyri-hökumət təşkilatlarını cəlb etməkl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8.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Məcburi əmək riskləri barədə maarifləndirmə işinin gücləndirilməsi, belə tədbirlərin əməkçi miqrantlar arasında keç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Miqrasiya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diyyəti qeyri-hökumət təşkilatlarını cəlb etməkl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4</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8.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İnsan alveri ilə bağlı keçirilən bütün maarifləndirmə tədbirlərinin və təlimlərin nəticələrinin təşkilatçılar və iştirakçılar tərəfindən qiymətləndirilməsi təcrübəsinin tətbiq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Təhsil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Səhiyyə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Xaric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Gənclər və İdman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ədəniyyət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Miqrasiya Xidm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Turizm Agent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Nəqliyyat, Rabitə və Yüksək Texnologiyalar Nazirliyi</w:t>
                  </w:r>
                  <w:bookmarkStart w:id="1" w:name="_GoBack"/>
                  <w:bookmarkEnd w:id="1"/>
                  <w:r>
                    <w:rPr>
                      <w:rFonts w:eastAsia="Palatino Linotype" w:cs="Palatino Linotype" w:ascii="Palatino Linotype" w:hAnsi="Palatino Linotype"/>
                    </w:rPr>
                    <w:t>,</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illi Televiziya və Radio Şurası,</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zərbaycan Televiziya və Radio Verilişləri” Qapalı Səhmdar Cəmiyyət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aarifləndirmə tədbirlərini və təlimləri təşkil edən digər</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övlət qurumları</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diyyəti qeyri-hökumət təşkilatlarını cəlb etməkl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8.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Uşaq əməyinin istismarının qarşısının alınması məqsədilə sahibkarlarla və işəgötürənlərlə təbliğat və maarifləndirmə işinin apar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İqtisadiyyat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Əmək və Əhalinin Sosial Müdafiəsi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aidiyyəti qeyri-hökumət təşkilatlarını cəlb etməkl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ütəmadi</w:t>
                  </w:r>
                </w:p>
              </w:tc>
            </w:tr>
            <w:tr>
              <w:trPr/>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b/>
                      <w:b/>
                    </w:rPr>
                  </w:pPr>
                  <w:r>
                    <w:rPr>
                      <w:rFonts w:eastAsia="Palatino Linotype" w:cs="Palatino Linotype" w:ascii="Palatino Linotype" w:hAnsi="Palatino Linotype"/>
                      <w:b/>
                    </w:rPr>
                    <w:t>4.9. Milli Fəaliyyət Planı iştirakçılarının fəaliyyətinin, insan alverinə qarşı mübarizə üzrə dəstəyin və resursların əlaqələndirilməsi</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9.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Milli Fəaliyyət Planının icrasından irəli gələn müvafiq tədbirlərin həyata keç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illi Koordinator,</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4</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9.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Milli Fəaliyyət Planının həyata keçirilməsi üçün donor təşkilatlarla əməkdaşlığın güclən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illi Koordinator,</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4</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4.9.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Palatino Linotype" w:hAnsi="Palatino Linotype" w:eastAsia="Palatino Linotype" w:cs="Palatino Linotype"/>
                    </w:rPr>
                  </w:pPr>
                  <w:r>
                    <w:rPr>
                      <w:rFonts w:eastAsia="Palatino Linotype" w:cs="Palatino Linotype" w:ascii="Palatino Linotype" w:hAnsi="Palatino Linotype"/>
                    </w:rPr>
                    <w:t>Milli Fəaliyyət Planına göstərilən dəstəyin əlaqələndirilməsi, müvafiq dövlət və qeyri-hökumət təşkilatlarının, beynəlxalq təşkilatların və digər tərəfdaşların resurslarından birgə istifadənin həyata keçirilməsi işinin davam et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Milli Koordinator,</w:t>
                  </w:r>
                </w:p>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Daxili İşlər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Palatino Linotype" w:hAnsi="Palatino Linotype" w:eastAsia="Palatino Linotype" w:cs="Palatino Linotype"/>
                    </w:rPr>
                  </w:pPr>
                  <w:r>
                    <w:rPr>
                      <w:rFonts w:eastAsia="Palatino Linotype" w:cs="Palatino Linotype" w:ascii="Palatino Linotype" w:hAnsi="Palatino Linotype"/>
                    </w:rPr>
                    <w:t>2020─2024</w:t>
                  </w:r>
                </w:p>
              </w:tc>
            </w:tr>
          </w:tbl>
          <w:p>
            <w:pPr>
              <w:pStyle w:val="Normal"/>
              <w:bidi w:val="0"/>
              <w:jc w:val="left"/>
              <w:rPr>
                <w:rFonts w:ascii="Palatino Linotype" w:hAnsi="Palatino Linotype" w:eastAsia="Palatino Linotype" w:cs="Palatino Linotype"/>
                <w:sz w:val="2"/>
                <w:szCs w:val="2"/>
              </w:rPr>
            </w:pPr>
            <w:r>
              <w:rPr>
                <w:rFonts w:eastAsia="Palatino Linotype" w:cs="Palatino Linotype" w:ascii="Palatino Linotype" w:hAnsi="Palatino Linotype"/>
                <w:sz w:val="2"/>
                <w:szCs w:val="2"/>
              </w:rPr>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r>
    </w:tbl>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both"/>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Qeyd:</w:t>
      </w:r>
    </w:p>
    <w:p>
      <w:pPr>
        <w:pStyle w:val="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1. Azərbaycan Respublikasının Ali Məhkəməsinə tövsiyə edilsin ki, bu Milli Fəaliyyət Planının 4.1.1-ci, 4.1.10-cu, 4.3.3-cü, 4.4.7-ci, 4.6.6-cı, 4.7.1-ci və 4.7.4-cü yarımbəndlərində nəzərdə tutulmuş tədbirlərin həyata keçirilməsində iştirak etsin (insan alveri və ya məcburi əmək cinayətlərinin törədilməsi nəticəsində hər hansı pul vəsaitlərinin və ya digər əmlakın əldə edilməsi və leqallaşdırılması müəyyən olunduğu hallarda həmin əmlakın xüsusi müsadirə edilməsi üçün tədbirlər görməklə), habelə hakimlərə və Azərbaycan Respublikasının Baş Prokurorluğu ilə birlikdə dövlət ittihamçılarına insan alveri ilə əlaqədar cinayətlərə münasibətdə cəzanın məqsədlərinə nail olunmasını təmin edən növünün və həddinin müəyyən edilməsinə dair treninqlər keçirsin.</w:t>
      </w:r>
    </w:p>
    <w:p>
      <w:pPr>
        <w:pStyle w:val="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2. Azərbaycan Respublikasının Baş Prokurorluğuna tövsiyə edilsin ki, bu Milli Fəaliyyət Planının 4.1.1-ci, 4.1.10-cu, 4.3.2-ci, 4.3.3-cü, 4.4.7-ci, 4.6.6-cı, 4.7.1-ci və 4.7.4-cü yarımbəndlərində nəzərdə tutulmuş tədbirlərin həyata keçirilməsində iştirak etsin.</w:t>
      </w:r>
    </w:p>
    <w:p>
      <w:pPr>
        <w:pStyle w:val="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3. Azərbaycan Respublikasının Vəkillər Kollegiyasına tövsiyə edilsin ki, bu Milli Fəaliyyət Planının 4.1.1-ci, 4.1.10-cu, 4.3.2-ci və 4.7.4-cü yarımbəndlərində nəzərdə tutulmuş tədbirlərin həyata keçirilməsində iştirak etsin.</w:t>
      </w:r>
    </w:p>
    <w:p>
      <w:pPr>
        <w:pStyle w:val="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4. Azərbaycan Respublikasının İnsan Hüquqları üzrə Müvəkkilinə (Ombudsmana)tövsiyə edilsin ki, bu Milli Fəaliyyət Planının 4.1.1-ci, 4.1.3-cü, 4.1.10-cu, 4.2.1-ci, 4.2.3-cü, 4.2.4-cü, 4.4.2-ci, 4.5.1-ci, 4.5.2-ci, 4.5.3-cü, 4.5.7-ci, 4.6.1-ci və 4.7.4-cü yarımbəndlərində nəzərdə tutulmuş tədbirlərin həyata keçirilməsində iştirak etsin.</w:t>
      </w:r>
    </w:p>
    <w:p>
      <w:pPr>
        <w:pStyle w:val="Normal"/>
        <w:bidi w:val="0"/>
        <w:ind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5. Azərbaycan Respublikasının Mətbuat Şurasına tövsiyə edilsin ki, bu Milli Fəaliyyət Planının 4.2.1-ci, 4.2.2-ci, 4.2.3-cü, 4.2.6-cı və 4.4.2-ci yarımbəndlərində nəzərdə tutulmuş tədbirlərin həyata keçirilməsində iştirak etsin.</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r>
    </w:p>
    <w:sectPr>
      <w:type w:val="nextPage"/>
      <w:pgSz w:w="11904" w:h="16836"/>
      <w:pgMar w:left="1701" w:right="851"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kern w:val="2"/>
        <w:sz w:val="24"/>
        <w:szCs w:val="24"/>
        <w:lang w:val="az-Latn-AZ"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MS Mincho" w:cs="Times New Roman"/>
      <w:color w:val="auto"/>
      <w:kern w:val="2"/>
      <w:sz w:val="24"/>
      <w:szCs w:val="24"/>
      <w:lang w:val="az-Latn-AZ"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Heading1Char">
    <w:name w:val="wHeading1Char"/>
    <w:basedOn w:val="Wa0"/>
    <w:qFormat/>
    <w:rPr>
      <w:b/>
      <w:bCs/>
    </w:rPr>
  </w:style>
  <w:style w:type="character" w:styleId="WHeading2Char">
    <w:name w:val="wHeading2Char"/>
    <w:basedOn w:val="Wa0"/>
    <w:qFormat/>
    <w:rPr>
      <w:b/>
      <w:bCs/>
      <w:i/>
      <w:iCs/>
    </w:rPr>
  </w:style>
  <w:style w:type="character" w:styleId="WHeading3Char">
    <w:name w:val="wHeading3Char"/>
    <w:basedOn w:val="Wa0"/>
    <w:qFormat/>
    <w:rPr>
      <w:b/>
      <w:bCs/>
    </w:rPr>
  </w:style>
  <w:style w:type="character" w:styleId="Wappleconvertedspace">
    <w:name w:val="wapple-converted-space"/>
    <w:basedOn w:val="Wa0"/>
    <w:qFormat/>
    <w:rPr>
      <w:b w:val="false"/>
      <w:bCs w:val="false"/>
    </w:rPr>
  </w:style>
  <w:style w:type="character" w:styleId="WMecelleChar">
    <w:name w:val="wMecelleChar"/>
    <w:basedOn w:val="Wa0"/>
    <w:qFormat/>
    <w:rPr>
      <w:b w:val="false"/>
      <w:bCs w:val="false"/>
    </w:rPr>
  </w:style>
  <w:style w:type="character" w:styleId="WEndnoteTextChar">
    <w:name w:val="wEndnoteTextChar"/>
    <w:basedOn w:val="Wa0"/>
    <w:qFormat/>
    <w:rPr>
      <w:b w:val="false"/>
      <w:bCs w:val="false"/>
    </w:rPr>
  </w:style>
  <w:style w:type="character" w:styleId="Wa6">
    <w:name w:val="wa6"/>
    <w:basedOn w:val="Wa0"/>
    <w:qFormat/>
    <w:rPr>
      <w:b w:val="false"/>
      <w:bCs w:val="false"/>
    </w:rPr>
  </w:style>
  <w:style w:type="character" w:styleId="Wa7">
    <w:name w:val="wa7"/>
    <w:basedOn w:val="Wa0"/>
    <w:qFormat/>
    <w:rPr>
      <w:b w:val="false"/>
      <w:bCs w:val="false"/>
    </w:rPr>
  </w:style>
  <w:style w:type="character" w:styleId="Wa8">
    <w:name w:val="wa8"/>
    <w:basedOn w:val="Wa0"/>
    <w:qFormat/>
    <w:rPr>
      <w:b w:val="false"/>
      <w:bCs w:val="false"/>
    </w:rPr>
  </w:style>
  <w:style w:type="character" w:styleId="Wat16ncat300bsat15ncat15ttwitterat16ttwitter">
    <w:name w:val="wat16ncat300bsat15ncat15ttwitterat16ttwitter"/>
    <w:basedOn w:val="Wa0"/>
    <w:qFormat/>
    <w:rPr>
      <w:b w:val="false"/>
      <w:bCs w:val="false"/>
    </w:rPr>
  </w:style>
  <w:style w:type="character" w:styleId="Wata11y">
    <w:name w:val="wata11y"/>
    <w:basedOn w:val="Wa0"/>
    <w:qFormat/>
    <w:rPr>
      <w:b w:val="false"/>
      <w:bCs w:val="false"/>
    </w:rPr>
  </w:style>
  <w:style w:type="character" w:styleId="Wat16ncat300bsat15ncat15tfacebookat16tfacebook">
    <w:name w:val="wat16ncat300bsat15ncat15tfacebookat16tfacebook"/>
    <w:basedOn w:val="Wa0"/>
    <w:qFormat/>
    <w:rPr>
      <w:b w:val="false"/>
      <w:bCs w:val="false"/>
    </w:rPr>
  </w:style>
  <w:style w:type="character" w:styleId="Wat16ncat300bsat15ncat15tmyspaceat16tmyspace">
    <w:name w:val="wat16ncat300bsat15ncat15tmyspaceat16tmyspace"/>
    <w:basedOn w:val="Wa0"/>
    <w:qFormat/>
    <w:rPr>
      <w:b w:val="false"/>
      <w:bCs w:val="false"/>
    </w:rPr>
  </w:style>
  <w:style w:type="character" w:styleId="Wat16ncat300bsat15ncat15tgoogleat16tgoogle">
    <w:name w:val="wat16ncat300bsat15ncat15tgoogleat16tgoogle"/>
    <w:basedOn w:val="Wa0"/>
    <w:qFormat/>
    <w:rPr>
      <w:b w:val="false"/>
      <w:bCs w:val="false"/>
    </w:rPr>
  </w:style>
  <w:style w:type="character" w:styleId="Wat16ncat300bsat15ncat15temailat16temail">
    <w:name w:val="wat16ncat300bsat15ncat15temailat16temail"/>
    <w:basedOn w:val="Wa0"/>
    <w:qFormat/>
    <w:rPr>
      <w:b w:val="false"/>
      <w:bCs w:val="false"/>
    </w:rPr>
  </w:style>
  <w:style w:type="character" w:styleId="Wa9">
    <w:name w:val="wa9"/>
    <w:basedOn w:val="Wa0"/>
    <w:qFormat/>
    <w:rPr>
      <w:b/>
      <w:bCs/>
    </w:rPr>
  </w:style>
  <w:style w:type="character" w:styleId="W30">
    <w:name w:val="w30"/>
    <w:basedOn w:val="Wa0"/>
    <w:qFormat/>
    <w:rPr>
      <w:b w:val="false"/>
      <w:bCs w:val="false"/>
    </w:rPr>
  </w:style>
  <w:style w:type="character" w:styleId="W20">
    <w:name w:val="w20"/>
    <w:basedOn w:val="Wa0"/>
    <w:qFormat/>
    <w:rPr>
      <w:b/>
      <w:bCs/>
    </w:rPr>
  </w:style>
  <w:style w:type="character" w:styleId="Waa">
    <w:name w:val="waa"/>
    <w:basedOn w:val="Wa0"/>
    <w:qFormat/>
    <w:rPr>
      <w:b w:val="false"/>
      <w:bCs w:val="false"/>
    </w:rPr>
  </w:style>
  <w:style w:type="character" w:styleId="Wab">
    <w:name w:val="wab"/>
    <w:basedOn w:val="Waa"/>
    <w:qFormat/>
    <w:rPr>
      <w:b w:val="false"/>
      <w:bCs w:val="false"/>
    </w:rPr>
  </w:style>
  <w:style w:type="character" w:styleId="Wac">
    <w:name w:val="wac"/>
    <w:basedOn w:val="Wa0"/>
    <w:qFormat/>
    <w:rPr>
      <w:b w:val="false"/>
      <w:bCs w:val="false"/>
      <w:i/>
      <w:iCs/>
    </w:rPr>
  </w:style>
  <w:style w:type="character" w:styleId="W22">
    <w:name w:val="w22"/>
    <w:basedOn w:val="W20"/>
    <w:qFormat/>
    <w:rPr>
      <w:b/>
      <w:bCs/>
    </w:rPr>
  </w:style>
  <w:style w:type="character" w:styleId="W220">
    <w:name w:val="w220"/>
    <w:basedOn w:val="W20"/>
    <w:qFormat/>
    <w:rPr>
      <w:b/>
      <w:bCs/>
    </w:rPr>
  </w:style>
  <w:style w:type="character" w:styleId="WDocumentMapChar">
    <w:name w:val="wDocumentMapChar"/>
    <w:basedOn w:val="Wa0"/>
    <w:qFormat/>
    <w:rPr>
      <w:b w:val="false"/>
      <w:bCs w:val="false"/>
    </w:rPr>
  </w:style>
  <w:style w:type="character" w:styleId="W4">
    <w:name w:val="w4"/>
    <w:basedOn w:val="Wa0"/>
    <w:qFormat/>
    <w:rPr>
      <w:b w:val="false"/>
      <w:bCs w:val="false"/>
    </w:rPr>
  </w:style>
  <w:style w:type="character" w:styleId="W41">
    <w:name w:val="w41"/>
    <w:basedOn w:val="W4"/>
    <w:qFormat/>
    <w:rPr>
      <w:b/>
      <w:bCs/>
    </w:rPr>
  </w:style>
  <w:style w:type="character" w:styleId="W211">
    <w:name w:val="w211"/>
    <w:basedOn w:val="W20"/>
    <w:qFormat/>
    <w:rPr>
      <w:b/>
      <w:bCs/>
    </w:rPr>
  </w:style>
  <w:style w:type="character" w:styleId="W23">
    <w:name w:val="w23"/>
    <w:basedOn w:val="W20"/>
    <w:qFormat/>
    <w:rPr>
      <w:b/>
      <w:bCs/>
    </w:rPr>
  </w:style>
  <w:style w:type="character" w:styleId="W211pt">
    <w:name w:val="w211pt"/>
    <w:basedOn w:val="W20"/>
    <w:qFormat/>
    <w:rPr>
      <w:b/>
      <w:bCs/>
    </w:rPr>
  </w:style>
  <w:style w:type="character" w:styleId="W24">
    <w:name w:val="w24"/>
    <w:basedOn w:val="W20"/>
    <w:qFormat/>
    <w:rPr>
      <w:b/>
      <w:bCs/>
      <w:smallCaps/>
    </w:rPr>
  </w:style>
  <w:style w:type="character" w:styleId="W2Exact">
    <w:name w:val="w2Exact"/>
    <w:basedOn w:val="Wa0"/>
    <w:qFormat/>
    <w:rPr>
      <w:b w:val="false"/>
      <w:bCs w:val="false"/>
    </w:rPr>
  </w:style>
  <w:style w:type="character" w:styleId="W2Exact1">
    <w:name w:val="w2Exact1"/>
    <w:basedOn w:val="W20"/>
    <w:qFormat/>
    <w:rPr>
      <w:b/>
      <w:bCs/>
    </w:rPr>
  </w:style>
  <w:style w:type="character" w:styleId="W4Exact">
    <w:name w:val="w4Exact"/>
    <w:basedOn w:val="Wa0"/>
    <w:qFormat/>
    <w:rPr>
      <w:b/>
      <w:bCs/>
    </w:rPr>
  </w:style>
  <w:style w:type="character" w:styleId="W49">
    <w:name w:val="w49"/>
    <w:basedOn w:val="W4"/>
    <w:qFormat/>
    <w:rPr>
      <w:b/>
      <w:bCs/>
    </w:rPr>
  </w:style>
  <w:style w:type="character" w:styleId="W410ptExact">
    <w:name w:val="w410ptExact"/>
    <w:basedOn w:val="W4"/>
    <w:qFormat/>
    <w:rPr>
      <w:b/>
      <w:bCs/>
    </w:rPr>
  </w:style>
  <w:style w:type="character" w:styleId="W4Exact0">
    <w:name w:val="w4Exact0"/>
    <w:basedOn w:val="W4"/>
    <w:qFormat/>
    <w:rPr>
      <w:b w:val="false"/>
      <w:bCs w:val="false"/>
    </w:rPr>
  </w:style>
  <w:style w:type="character" w:styleId="W12">
    <w:name w:val="w12"/>
    <w:basedOn w:val="Wa0"/>
    <w:qFormat/>
    <w:rPr>
      <w:b w:val="false"/>
      <w:bCs w:val="false"/>
    </w:rPr>
  </w:style>
  <w:style w:type="character" w:styleId="W5">
    <w:name w:val="w5"/>
    <w:basedOn w:val="Wa0"/>
    <w:qFormat/>
    <w:rPr>
      <w:b/>
      <w:bCs/>
    </w:rPr>
  </w:style>
  <w:style w:type="character" w:styleId="W5Verdana">
    <w:name w:val="w5Verdana"/>
    <w:basedOn w:val="W5"/>
    <w:qFormat/>
    <w:rPr>
      <w:b/>
      <w:bCs/>
    </w:rPr>
  </w:style>
  <w:style w:type="character" w:styleId="W32">
    <w:name w:val="w32"/>
    <w:basedOn w:val="W30"/>
    <w:qFormat/>
    <w:rPr>
      <w:b/>
      <w:bCs/>
    </w:rPr>
  </w:style>
  <w:style w:type="character" w:styleId="Wae">
    <w:name w:val="wae"/>
    <w:basedOn w:val="Wa0"/>
    <w:qFormat/>
    <w:rPr>
      <w:b w:val="false"/>
      <w:bCs w:val="false"/>
    </w:rPr>
  </w:style>
  <w:style w:type="character" w:styleId="WCommentTextChar">
    <w:name w:val="wCommentTextChar"/>
    <w:basedOn w:val="Wa0"/>
    <w:qFormat/>
    <w:rPr>
      <w:b w:val="false"/>
      <w:bCs w:val="false"/>
    </w:rPr>
  </w:style>
  <w:style w:type="character" w:styleId="WCommentSubjectChar">
    <w:name w:val="wCommentSubjectChar"/>
    <w:basedOn w:val="WCommentTextChar"/>
    <w:qFormat/>
    <w:rPr>
      <w:b/>
      <w:bCs/>
    </w:rPr>
  </w:style>
  <w:style w:type="character" w:styleId="WBalloonTextChar">
    <w:name w:val="wBalloonTextChar"/>
    <w:basedOn w:val="Wa0"/>
    <w:qFormat/>
    <w:rPr>
      <w:b w:val="false"/>
      <w:bCs w:val="false"/>
    </w:rPr>
  </w:style>
  <w:style w:type="character" w:styleId="Wnewsdate">
    <w:name w:val="wnewsdate"/>
    <w:basedOn w:val="Wa0"/>
    <w:qFormat/>
    <w:rPr>
      <w:b w:val="false"/>
      <w:bCs w:val="false"/>
    </w:rPr>
  </w:style>
  <w:style w:type="character" w:styleId="W33">
    <w:name w:val="w33"/>
    <w:basedOn w:val="Wa0"/>
    <w:qFormat/>
    <w:rPr>
      <w:b/>
      <w:bCs/>
    </w:rPr>
  </w:style>
  <w:style w:type="character" w:styleId="W42">
    <w:name w:val="w42"/>
    <w:basedOn w:val="W4"/>
    <w:qFormat/>
    <w:rPr>
      <w:b w:val="false"/>
      <w:bCs w:val="false"/>
    </w:rPr>
  </w:style>
  <w:style w:type="character" w:styleId="W2Arial2">
    <w:name w:val="w2Arial2"/>
    <w:basedOn w:val="W20"/>
    <w:qFormat/>
    <w:rPr>
      <w:b/>
      <w:bCs/>
    </w:rPr>
  </w:style>
  <w:style w:type="character" w:styleId="W2Arial1">
    <w:name w:val="w2Arial1"/>
    <w:basedOn w:val="W20"/>
    <w:qFormat/>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MS Mincho" w:cs="Times New Roman"/>
      <w:color w:val="auto"/>
      <w:kern w:val="2"/>
      <w:sz w:val="24"/>
      <w:szCs w:val="24"/>
      <w:lang w:val="az-Latn-AZ" w:eastAsia="ru-RU" w:bidi="sa-SA"/>
    </w:rPr>
  </w:style>
  <w:style w:type="paragraph" w:styleId="W1">
    <w:name w:val="w1"/>
    <w:basedOn w:val="Wa"/>
    <w:qFormat/>
    <w:pPr>
      <w:spacing w:before="0" w:after="0"/>
    </w:pPr>
    <w:rPr>
      <w:sz w:val="48"/>
      <w:szCs w:val="48"/>
      <w:lang w:val="ru-RU"/>
    </w:rPr>
  </w:style>
  <w:style w:type="paragraph" w:styleId="W2">
    <w:name w:val="w2"/>
    <w:basedOn w:val="Wa"/>
    <w:next w:val="Wa"/>
    <w:qFormat/>
    <w:pPr>
      <w:keepNext w:val="true"/>
      <w:spacing w:before="0" w:after="0"/>
    </w:pPr>
    <w:rPr>
      <w:rFonts w:ascii="Arial" w:hAnsi="Arial" w:cs="Arial"/>
      <w:sz w:val="28"/>
      <w:szCs w:val="28"/>
    </w:rPr>
  </w:style>
  <w:style w:type="paragraph" w:styleId="W3">
    <w:name w:val="w3"/>
    <w:basedOn w:val="Wa"/>
    <w:next w:val="Wa"/>
    <w:qFormat/>
    <w:pPr>
      <w:keepNext w:val="true"/>
      <w:spacing w:before="0" w:after="0"/>
    </w:pPr>
    <w:rPr>
      <w:rFonts w:ascii="Arial" w:hAnsi="Arial" w:cs="Arial"/>
      <w:sz w:val="26"/>
      <w:szCs w:val="26"/>
    </w:rPr>
  </w:style>
  <w:style w:type="paragraph" w:styleId="Wmecelle">
    <w:name w:val="wmecelle"/>
    <w:basedOn w:val="Wa"/>
    <w:qFormat/>
    <w:pPr>
      <w:spacing w:before="0" w:after="0"/>
    </w:pPr>
    <w:rPr>
      <w:lang w:val="en-US"/>
    </w:rPr>
  </w:style>
  <w:style w:type="paragraph" w:styleId="WMecelle0">
    <w:name w:val="wMecelle0"/>
    <w:basedOn w:val="Wa4"/>
    <w:qFormat/>
    <w:pPr>
      <w:tabs>
        <w:tab w:val="clear" w:pos="709"/>
        <w:tab w:val="left" w:pos="0" w:leader="none"/>
      </w:tabs>
      <w:autoSpaceDE w:val="false"/>
      <w:ind w:hanging="0"/>
      <w:jc w:val="both"/>
    </w:pPr>
    <w:rPr>
      <w:rFonts w:ascii="Palatino Linotype" w:hAnsi="Palatino Linotype" w:cs="Tahoma"/>
      <w:sz w:val="22"/>
      <w:szCs w:val="22"/>
    </w:rPr>
  </w:style>
  <w:style w:type="paragraph" w:styleId="Wa4">
    <w:name w:val="wa4"/>
    <w:basedOn w:val="Wa"/>
    <w:qFormat/>
    <w:pPr/>
    <w:rPr/>
  </w:style>
  <w:style w:type="paragraph" w:styleId="Wa5">
    <w:name w:val="wa5"/>
    <w:basedOn w:val="Wa"/>
    <w:qFormat/>
    <w:pPr/>
    <w:rPr>
      <w:sz w:val="20"/>
      <w:szCs w:val="20"/>
    </w:rPr>
  </w:style>
  <w:style w:type="paragraph" w:styleId="W31">
    <w:name w:val="w31"/>
    <w:basedOn w:val="Wa"/>
    <w:qFormat/>
    <w:pPr>
      <w:spacing w:lineRule="atLeast" w:line="0"/>
    </w:pPr>
    <w:rPr>
      <w:rFonts w:ascii="Arial" w:hAnsi="Arial"/>
      <w:sz w:val="22"/>
      <w:szCs w:val="22"/>
      <w:lang w:val="ru-RU"/>
    </w:rPr>
  </w:style>
  <w:style w:type="paragraph" w:styleId="W21">
    <w:name w:val="w21"/>
    <w:basedOn w:val="Wa"/>
    <w:qFormat/>
    <w:pPr>
      <w:spacing w:lineRule="atLeast" w:line="0"/>
      <w:jc w:val="center"/>
    </w:pPr>
    <w:rPr>
      <w:rFonts w:ascii="Arial" w:hAnsi="Arial"/>
      <w:sz w:val="20"/>
      <w:szCs w:val="20"/>
      <w:lang w:val="ru-RU"/>
    </w:rPr>
  </w:style>
  <w:style w:type="paragraph" w:styleId="W10">
    <w:name w:val="w10"/>
    <w:basedOn w:val="Wa"/>
    <w:qFormat/>
    <w:pPr>
      <w:spacing w:lineRule="atLeast" w:line="0"/>
    </w:pPr>
    <w:rPr>
      <w:rFonts w:ascii="Arial" w:hAnsi="Arial"/>
      <w:sz w:val="18"/>
      <w:szCs w:val="18"/>
      <w:lang w:val="ru-RU"/>
    </w:rPr>
  </w:style>
  <w:style w:type="paragraph" w:styleId="Wad">
    <w:name w:val="wad"/>
    <w:basedOn w:val="Wa"/>
    <w:qFormat/>
    <w:pPr/>
    <w:rPr>
      <w:rFonts w:ascii="Tahoma" w:hAnsi="Tahoma" w:cs="Tahoma"/>
      <w:sz w:val="20"/>
      <w:szCs w:val="20"/>
    </w:rPr>
  </w:style>
  <w:style w:type="paragraph" w:styleId="W40">
    <w:name w:val="w40"/>
    <w:basedOn w:val="Wa"/>
    <w:qFormat/>
    <w:pPr>
      <w:spacing w:lineRule="atLeast" w:line="0"/>
    </w:pPr>
    <w:rPr>
      <w:rFonts w:ascii="Arial" w:hAnsi="Arial"/>
      <w:sz w:val="22"/>
      <w:szCs w:val="22"/>
      <w:lang w:val="ru-RU"/>
    </w:rPr>
  </w:style>
  <w:style w:type="paragraph" w:styleId="W410">
    <w:name w:val="w410"/>
    <w:basedOn w:val="Wa"/>
    <w:qFormat/>
    <w:pPr>
      <w:spacing w:lineRule="atLeast" w:line="0" w:before="0" w:after="0"/>
      <w:jc w:val="center"/>
    </w:pPr>
    <w:rPr>
      <w:rFonts w:ascii="Tahoma" w:hAnsi="Tahoma"/>
      <w:sz w:val="22"/>
      <w:szCs w:val="22"/>
    </w:rPr>
  </w:style>
  <w:style w:type="paragraph" w:styleId="W13">
    <w:name w:val="w13"/>
    <w:basedOn w:val="Wa"/>
    <w:qFormat/>
    <w:pPr>
      <w:spacing w:lineRule="atLeast" w:line="0" w:before="0" w:after="0"/>
      <w:jc w:val="center"/>
    </w:pPr>
    <w:rPr>
      <w:spacing w:val="0"/>
      <w:sz w:val="54"/>
      <w:szCs w:val="54"/>
      <w:lang w:val="ru-RU"/>
    </w:rPr>
  </w:style>
  <w:style w:type="paragraph" w:styleId="W50">
    <w:name w:val="w50"/>
    <w:basedOn w:val="Wa"/>
    <w:qFormat/>
    <w:pPr>
      <w:spacing w:lineRule="atLeast" w:line="0"/>
    </w:pPr>
    <w:rPr>
      <w:rFonts w:ascii="Arial" w:hAnsi="Arial"/>
      <w:spacing w:val="0"/>
      <w:sz w:val="19"/>
      <w:szCs w:val="19"/>
      <w:lang w:val="ru-RU"/>
    </w:rPr>
  </w:style>
  <w:style w:type="paragraph" w:styleId="Waf">
    <w:name w:val="waf"/>
    <w:basedOn w:val="Wa"/>
    <w:qFormat/>
    <w:pPr/>
    <w:rPr>
      <w:sz w:val="20"/>
      <w:szCs w:val="20"/>
    </w:rPr>
  </w:style>
  <w:style w:type="paragraph" w:styleId="Waf0">
    <w:name w:val="waf0"/>
    <w:basedOn w:val="Waf"/>
    <w:next w:val="Waf"/>
    <w:qFormat/>
    <w:pPr/>
    <w:rPr/>
  </w:style>
  <w:style w:type="paragraph" w:styleId="Waf1">
    <w:name w:val="waf1"/>
    <w:basedOn w:val="Wa"/>
    <w:qFormat/>
    <w:pPr/>
    <w:rPr>
      <w:rFonts w:ascii="Tahoma" w:hAnsi="Tahoma" w:cs="Tahoma"/>
      <w:sz w:val="16"/>
      <w:szCs w:val="16"/>
    </w:rPr>
  </w:style>
  <w:style w:type="paragraph" w:styleId="W34">
    <w:name w:val="w34"/>
    <w:basedOn w:val="Wa"/>
    <w:qFormat/>
    <w:pPr>
      <w:spacing w:lineRule="atLeast" w:line="0" w:before="0" w:after="0"/>
      <w:jc w:val="center"/>
    </w:pPr>
    <w:rPr>
      <w:rFonts w:ascii="Arial" w:hAnsi="Arial"/>
      <w:sz w:val="22"/>
      <w:szCs w:val="22"/>
      <w:lang w:val="ru-RU"/>
    </w:rPr>
  </w:style>
  <w:style w:type="paragraph" w:styleId="W310">
    <w:name w:val="w310"/>
    <w:basedOn w:val="Wa"/>
    <w:qFormat/>
    <w:pPr>
      <w:spacing w:lineRule="atLeast" w:line="0"/>
      <w:jc w:val="center"/>
    </w:pPr>
    <w:rPr>
      <w:rFonts w:ascii="Arial" w:hAnsi="Arial" w:cs="Arial"/>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Pages>
  <Words>5705</Words>
  <CharactersWithSpaces>32525</CharactersWithSpaces>
  <Paragraphs>7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Sadiq</dc:creator>
  <dc:description/>
  <cp:keywords/>
  <dc:language>en-US</dc:language>
  <cp:lastModifiedBy>User</cp:lastModifiedBy>
  <dcterms:modified xsi:type="dcterms:W3CDTF">2020-07-29T05:00:00Z</dcterms:modified>
  <cp:revision>6</cp:revision>
  <dc:subject/>
  <dc:title>“Məntəqə seçki komissiyasının formalaşdırılması qaydaları haqqında Təlimat”ın təsdiq edilməsinə dai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